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KADIN ERKEK FIRSAT EŞİTLİĞİ KOMİSYONU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Sözleşmeli Personel İstihdam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12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712 sayılı ara kararı ile Plan ve Bütçe Komisyonu ile Kadın Erkek Fırsat Eşitliği Komisyonu’na müştereken havale edilen; </w:t>
      </w:r>
      <w:r>
        <w:rPr>
          <w:sz w:val="24"/>
          <w:szCs w:val="24"/>
        </w:rPr>
        <w:t xml:space="preserve">Belediyemiz bünyesinde halen boş olup, gereksinim duyulan "Şehir Plancısı" ve "Ekonomist" kadrosuna, 5393 sayılı Kanun'un 49. maddesi uyarınca 1 adet tam zamanlı personel statüsünde çalıştırılmak üzere personel alımı ile </w:t>
      </w:r>
      <w:r>
        <w:rPr>
          <w:sz w:val="24"/>
          <w:szCs w:val="24"/>
          <w:lang w:eastAsia="en-US"/>
        </w:rPr>
        <w:t>ilgili teklifin komisyonlarımız tarafından incelenmesi neticesinde;</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ab/>
        <w:t xml:space="preserve">İçişleri Bakanlığı Mahalli İdareler Genel Müdürlüğü’nün Sözleşmeli Personel istihdamı konusunda, 31/10/2005 tarih ve  B.05.0.M AH.0.71.00.01/11493 sayılı yazısı ile 16/01/2007 tarih ve 2007/10 sayılı Genelgesi doğrultusunda ‘Tam Zamanlı Sözleşmeli Personel” statüsünde personel çalıştırılabilmesi için, 2015 yılı için geçerli olan çalıştırılacak Tam Zamanlı Sözleşmeli Personel sayısı, unvanı, net ücret tavanı tablosunun görüşülmesi ve Hizmet Sözleşmesi yapılabilmesi </w:t>
      </w:r>
      <w:r>
        <w:rPr>
          <w:bCs/>
          <w:sz w:val="24"/>
          <w:szCs w:val="24"/>
        </w:rPr>
        <w:t xml:space="preserve">ilgili teklifin sözleşmeli personel ücretlerinin net ücret tavanından değerlendirilmek şartı ile </w:t>
      </w:r>
      <w:r>
        <w:rPr>
          <w:b/>
          <w:bCs/>
          <w:sz w:val="24"/>
          <w:szCs w:val="24"/>
        </w:rPr>
        <w:t>İdaresinden geldiği şekli ile</w:t>
      </w:r>
      <w:r>
        <w:rPr>
          <w:bCs/>
          <w:sz w:val="24"/>
          <w:szCs w:val="24"/>
        </w:rPr>
        <w:t xml:space="preserve"> kabulüne</w:t>
      </w:r>
      <w:r>
        <w:rPr>
          <w:sz w:val="24"/>
          <w:szCs w:val="24"/>
        </w:rPr>
        <w:t xml:space="preserve"> komisyonlarımı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sz w:val="22"/>
          <w:szCs w:val="22"/>
        </w:rPr>
        <w:t xml:space="preserve"> </w:t>
      </w: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Berna Bahar NEARA            Ayla KOÇ IŞIK                 Hikmet KOÇ             Ali Rıza KİBRİT</w:t>
      </w:r>
    </w:p>
    <w:p>
      <w:pPr>
        <w:pStyle w:val="Normal"/>
        <w:tabs>
          <w:tab w:val="clear" w:pos="708"/>
          <w:tab w:val="left" w:pos="1755" w:leader="none"/>
        </w:tabs>
        <w:rPr>
          <w:b/>
          <w:b/>
          <w:sz w:val="22"/>
          <w:szCs w:val="22"/>
        </w:rPr>
      </w:pPr>
      <w:r>
        <w:rPr>
          <w:b/>
          <w:sz w:val="22"/>
          <w:szCs w:val="22"/>
        </w:rPr>
        <w:t xml:space="preserve">          </w:t>
      </w:r>
      <w:r>
        <w:rPr>
          <w:b/>
          <w:sz w:val="22"/>
          <w:szCs w:val="22"/>
        </w:rPr>
        <w:t xml:space="preserve">BAŞKAN </w:t>
        <w:tab/>
        <w:t xml:space="preserve">                             BAŞKAN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hmet TÜRKAY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08:00Z</dcterms:created>
  <dc:creator>user</dc:creator>
  <dc:description/>
  <cp:keywords/>
  <dc:language>en-US</dc:language>
  <cp:lastModifiedBy>Aidata</cp:lastModifiedBy>
  <cp:lastPrinted>2014-09-03T10:54:00Z</cp:lastPrinted>
  <dcterms:modified xsi:type="dcterms:W3CDTF">2015-07-13T17:16:00Z</dcterms:modified>
  <cp:revision>4</cp:revision>
  <dc:subject/>
  <dc:title>MERSİN  BÜYÜKŞEHİR BELEDİYE  MECLİSİ  PLAN VE BÜTÇE   KOMİSYON   RAPORU</dc:title>
</cp:coreProperties>
</file>